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527-7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636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2 ию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Кульбакин Александр Игоревич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Кульбакин Александр Игор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40307029188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7.03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2.03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Кульбакин Александр Игор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1.05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Кульбакин Александр Игоре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Кульбакин Александр Игоревич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86240920050761 от 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40307029188 от 07.03.2024; сведениями организации почтовой связи о направлении Кульбакин Александр Игоревич копии постановления по делу об административном правонарушении; данными «ФБД адмпрактика» ГИС ГМП </w:t>
      </w:r>
      <w:r>
        <w:rPr>
          <w:color w:val="000000"/>
          <w:sz w:val="28"/>
          <w:szCs w:val="28"/>
        </w:rPr>
        <w:t>о неисполнении наказания в установленный законом срок;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Кульбакина Александра Игоревича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Кульбакина Александра Игор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6362420103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